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877423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’ятдесят восьм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6.06.2019            </w:t>
        <w:tab/>
        <w:tab/>
        <w:tab/>
        <w:tab/>
        <w:t>Нетішин</w:t>
        <w:tab/>
        <w:t xml:space="preserve">                              </w:t>
        <w:tab/>
        <w:t>№ 58/389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 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 xml:space="preserve"> усний депутатський запит депутата міської ради Матросової О.В. до міського голови Супрунюка О.О. щодо забезпечення проведення конкурсу бізнес-планів для молоді з подальшим наданням стартової суми для їх втілення за умов часткового співфінансування, створення робочої групи з цього питання, забезпечення розробки положення про проведення конкурсу бізнес-планів, створення відповідної конкурсної комісії, передбачення  фінансування хоча б десяти  бізнес-планів, орієнтовною сумою по 10-15 тис. гривень з бюджету міста або іншою сумою за рішенням робочої групи, та залучення її як голови профільної комісії та інших депутатів міської ради за згодою до роботи за цим напрям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Контроль за виконанням цього рішення покласти на секретаря міської ради</w:t>
      </w:r>
      <w:r>
        <w:rPr>
          <w:sz w:val="28"/>
          <w:szCs w:val="28"/>
          <w:lang w:val="uk-UA"/>
        </w:rPr>
        <w:t xml:space="preserve"> Хоменко О.В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6:00Z</dcterms:created>
  <dc:creator>q</dc:creator>
  <dc:description/>
  <cp:keywords/>
  <dc:language>en-US</dc:language>
  <cp:lastModifiedBy>Depviddil</cp:lastModifiedBy>
  <cp:lastPrinted>2019-06-26T14:45:00Z</cp:lastPrinted>
  <dcterms:modified xsi:type="dcterms:W3CDTF">2019-06-26T11:45:00Z</dcterms:modified>
  <cp:revision>12</cp:revision>
  <dc:subject/>
  <dc:title>ПРОЕКТ</dc:title>
</cp:coreProperties>
</file>